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LIGSELSKABET TINGGÅRDEN HERFØLG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ERAT AF STORMØDE ONSDAG D. 18. JUNI 20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eafsnit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Dirigent og referent: Jakob, 55 og Jørgen, 33 blev valgt.</w:t>
      </w:r>
    </w:p>
    <w:p>
      <w:pPr>
        <w:pStyle w:val="Listeafsni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eafsni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eafsnit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Fremlæggelse og godkendelse af forslag til afd.budget for 2014/15.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  <w:t>Jakob indledte med at vise en graf over lejeudviklingen  i pris pr kvadratmeter for lejeboliger i Herfølgeområdet. Den viste,  at Tinggården i 1998 var dyrest i området, men at vi nu i 2013/14 ligger midt i feltet.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  <w:t>Budgettet, som indebærer en stigning på 1,28%, blev fremlagt og vedtaget.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alg af intern revisor og kasserer. 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  <w:t>Jesper Balslev, 45 blev valgt som intern revisor, og Susanne Christiansen, 16 blev valgt som kasserer.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handling af indkomne forslag. Der var ingen.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entuelt. Der fremkom et ønske om at forbedre skiltningen i Tinggården, som nogle steder er mangelfuld. Det vil blive taget op i afdelingsbestyrel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t: Jørgen, 33.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Listeafsni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0:00Z</dcterms:created>
  <dc:creator>Jørgen</dc:creator>
  <dc:description/>
  <dc:language>en-US</dc:language>
  <cp:lastModifiedBy>Tinggården</cp:lastModifiedBy>
  <dcterms:modified xsi:type="dcterms:W3CDTF">2014-06-30T08:40:00Z</dcterms:modified>
  <cp:revision>2</cp:revision>
  <dc:subject/>
  <dc:title/>
</cp:coreProperties>
</file>